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9080</wp:posOffset>
            </wp:positionV>
            <wp:extent cx="652145" cy="10795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501549"/>
          <w:sz w:val="32"/>
          <w:szCs w:val="32"/>
        </w:rPr>
      </w:pPr>
      <w:r>
        <w:rPr>
          <w:rFonts w:cs="Arial" w:ascii="Arial" w:hAnsi="Arial"/>
          <w:b/>
          <w:color w:val="501549"/>
          <w:sz w:val="32"/>
          <w:szCs w:val="32"/>
        </w:rPr>
        <w:t>JOHN BUNYAN MUSEUM &amp; LIBRARY, BEDFORD</w:t>
      </w:r>
    </w:p>
    <w:p>
      <w:pPr>
        <w:pStyle w:val="Normal"/>
        <w:jc w:val="center"/>
        <w:rPr>
          <w:rFonts w:ascii="Arial" w:hAnsi="Arial" w:cs="Arial"/>
          <w:b/>
          <w:b/>
          <w:color w:val="632423"/>
          <w:sz w:val="32"/>
          <w:szCs w:val="32"/>
        </w:rPr>
      </w:pPr>
      <w:r>
        <w:rPr>
          <w:rFonts w:cs="Arial" w:ascii="Arial" w:hAnsi="Arial"/>
          <w:b/>
          <w:color w:val="632423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ole Profile: Librarian /Archivist  </w:t>
      </w:r>
      <w:r>
        <w:rPr>
          <w:rFonts w:cs="Arial" w:ascii="Arial" w:hAnsi="Arial"/>
          <w:bCs/>
          <w:sz w:val="18"/>
          <w:szCs w:val="18"/>
        </w:rPr>
        <w:t>[This could be a shared role.]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imescale:</w:t>
      </w:r>
    </w:p>
    <w:p>
      <w:pPr>
        <w:pStyle w:val="ListParagraph"/>
        <w:ind w:left="7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is is a part-time volunteer post for one year in the first instance.</w:t>
      </w:r>
    </w:p>
    <w:p>
      <w:pPr>
        <w:pStyle w:val="ListParagraph"/>
        <w:ind w:left="7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porting:</w:t>
      </w:r>
    </w:p>
    <w:p>
      <w:pPr>
        <w:pStyle w:val="ListParagraph"/>
        <w:ind w:left="7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Librarian/archivist will be responsible in the first instance to the Director, John Bunyan Museum &amp; Library, and ultimately to the Museum &amp; Library Committee through the Chairperson and to the Deacons/Trustees of Bunyan Meeting.</w:t>
      </w:r>
    </w:p>
    <w:p>
      <w:pPr>
        <w:pStyle w:val="ListParagraph"/>
        <w:ind w:left="7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ctives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 build on the excellent work already done to make the Bunyan Library accessible to scholars and researchers.</w:t>
      </w:r>
    </w:p>
    <w:p>
      <w:pPr>
        <w:pStyle w:val="ListParagraph"/>
        <w:ind w:left="7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sponsibilities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To maintain the Bunyan Library and the Library Catalogue, updating and publishing it as required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intaining standards appropriate for Accreditation of the Museum &amp; Library*</w:t>
      </w:r>
    </w:p>
    <w:p>
      <w:pPr>
        <w:pStyle w:val="ListParagraph"/>
        <w:ind w:left="78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uties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keeping of records of acquisitions and archiving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 xml:space="preserve">Uploading catalogue information onto database (Modes Compact)*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urity and care of the collection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swering queries about the library and its book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swering other enquiries as appropriat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 assist and supervise researchers as appropriat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moting the library locally, nationally and internationall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sting the Director as required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To work with other volunteers as appropriate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quirements/skills: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thodical and careful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levant experience and/or qualifications in one or more field – library, museum, archives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 interest in/ knowledge of social/ local history is helpful.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miliarity with computers is essential.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miliarity with Modes/ Modes Compact is not essential, but would be helpful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illing to work as part of a small team.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To be in sympathy with the Christian aims and objectives of the church and its traditions</w:t>
      </w:r>
    </w:p>
    <w:p>
      <w:pPr>
        <w:pStyle w:val="ListParagraph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raining can be given as appropriate</w:t>
      </w:r>
    </w:p>
    <w:p>
      <w:pPr>
        <w:pStyle w:val="ListParagraph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osing Date: 6th May 2024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320</wp:posOffset>
                </wp:positionH>
                <wp:positionV relativeFrom="paragraph">
                  <wp:posOffset>41275</wp:posOffset>
                </wp:positionV>
                <wp:extent cx="6704965" cy="1275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965" cy="1275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01549"/>
                                <w:sz w:val="18"/>
                                <w:szCs w:val="18"/>
                              </w:rPr>
                              <w:t>The John Bunyan Museum &amp; Library is an integral part of Bunyan Meeting Bedford [an independent church] and is governed by the Trustees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It is a member of the Association of Independent Museums and is fully Accredite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01549"/>
                                <w:sz w:val="18"/>
                                <w:szCs w:val="18"/>
                              </w:rPr>
                              <w:t>Charity no. 24819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0154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01549"/>
                                <w:sz w:val="18"/>
                                <w:szCs w:val="18"/>
                              </w:rPr>
                              <w:t>www.bunyanmeeting.co.uk/muse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95pt;height:100.4pt;mso-wrap-distance-left:9.05pt;mso-wrap-distance-right:9.05pt;mso-wrap-distance-top:0pt;mso-wrap-distance-bottom:0pt;margin-top:3.25pt;mso-position-vertical-relative:text;margin-left:-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501549"/>
                          <w:sz w:val="18"/>
                          <w:szCs w:val="18"/>
                        </w:rPr>
                        <w:t>The John Bunyan Museum &amp; Library is an integral part of Bunyan Meeting Bedford [an independent church] and is governed by the Trustees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It is a member of the Association of Independent Museums and is fully Accredited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501549"/>
                          <w:sz w:val="18"/>
                          <w:szCs w:val="18"/>
                        </w:rPr>
                        <w:t>Charity no. 248195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50154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01549"/>
                          <w:sz w:val="18"/>
                          <w:szCs w:val="18"/>
                        </w:rPr>
                        <w:t>www.bunyanmeeting.co.uk/muse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b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43:00Z</dcterms:created>
  <dc:creator>Cherry A Protheroe</dc:creator>
  <dc:description/>
  <cp:keywords/>
  <dc:language>en-US</dc:language>
  <cp:lastModifiedBy>Cherry Protheroe</cp:lastModifiedBy>
  <cp:lastPrinted>2024-04-01T09:59:00Z</cp:lastPrinted>
  <dcterms:modified xsi:type="dcterms:W3CDTF">2024-04-03T10:40:00Z</dcterms:modified>
  <cp:revision>23</cp:revision>
  <dc:subject/>
  <dc:title/>
</cp:coreProperties>
</file>